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360" w:right="-90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>گزارش وضعیت تحصیلی ازتاریخ شروع به تحصیل تا نیمسال اول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fa-IR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دوم سال تحصیلی   </w:t>
      </w:r>
      <w:r>
        <w:rPr>
          <w:rFonts w:cs="Arial" w:ascii="Arial" w:hAnsi="Arial"/>
          <w:b/>
          <w:bCs/>
          <w:sz w:val="28"/>
          <w:szCs w:val="28"/>
          <w:u w:val="single"/>
          <w:lang w:bidi="fa-IR"/>
        </w:rPr>
        <w:t>13</w:t>
      </w:r>
      <w:r>
        <w:rPr>
          <w:rFonts w:cs="Arial" w:ascii="Arial" w:hAnsi="Arial"/>
          <w:b/>
          <w:bCs/>
          <w:sz w:val="28"/>
          <w:szCs w:val="28"/>
          <w:u w:val="single"/>
          <w:lang w:bidi="fa-IR"/>
        </w:rPr>
        <w:t>9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fa-IR"/>
        </w:rPr>
        <w:t xml:space="preserve">  -  </w:t>
      </w:r>
      <w:r>
        <w:rPr>
          <w:rFonts w:cs="Arial" w:ascii="Arial" w:hAnsi="Arial"/>
          <w:b/>
          <w:bCs/>
          <w:sz w:val="28"/>
          <w:szCs w:val="28"/>
          <w:u w:val="single"/>
          <w:lang w:bidi="fa-IR"/>
        </w:rPr>
        <w:t>13</w:t>
      </w:r>
      <w:r>
        <w:rPr>
          <w:rFonts w:cs="Arial" w:ascii="Arial" w:hAnsi="Arial"/>
          <w:b/>
          <w:bCs/>
          <w:sz w:val="28"/>
          <w:szCs w:val="28"/>
          <w:u w:val="single"/>
          <w:lang w:bidi="fa-IR"/>
        </w:rPr>
        <w:t>9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-360" w:right="-90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لطفا تایپ شو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  <w:gridCol w:w="6"/>
      </w:tblGrid>
      <w:tr>
        <w:trPr>
          <w:trHeight w:val="9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 دانشج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-90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نام و نام خانوادگی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شماره دانشجویی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              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رشته و گرایش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                    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تاریخ شروع به تحصیل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       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تلفن تماس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4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ضعیت آموزشی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تعداد واحدهای گذرانده شده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نیمسال اول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  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یانگین معدل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           </w:t>
            </w:r>
            <w:r>
              <w:rPr>
                <w:rFonts w:cs="Arial" w:ascii="Arial" w:hAnsi="Arial"/>
                <w:b/>
                <w:bCs/>
                <w:lang w:bidi="fa-IR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نیمسال دوم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 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یانگین معدل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-90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fa-IR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نیمسال سوم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 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یانگین معدل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           </w:t>
            </w:r>
            <w:r>
              <w:rPr>
                <w:rFonts w:cs="Arial" w:ascii="Arial" w:hAnsi="Arial"/>
                <w:b/>
                <w:bCs/>
                <w:lang w:bidi="fa-IR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نیمسال چهارم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  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یاتگین معدل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تعداد واحدهای باقیمانده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-90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تاریخ برگزاری آزمون جامع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کتبی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         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شفاهی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        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نمره آزمون جامع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-90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طرح تحقیق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دارد        ندارد                     تاریخ احتمالی دفاع از پایان نام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132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ضعیت پژوهشی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وضوع رساله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تاریخ تصویب در شورای تخصصی گروه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مقاله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دارد            ندارد                 تعداد مقالات چاپ شده در مجلات معتبر علمی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705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 استاد راهنم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:     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نام و نام خانوادگی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سمت علمی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تلفن تماس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995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توضیح و رضایتمندی استاد راهنما از فعالیت پژوهشی دانشجوو میزان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به درصد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پیشرفت رساله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وضعیت پیشرفت تحصیلی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٭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خوب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٭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متوسط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٭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ضعیف           نام و امضای استاد راهنما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013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در صورت نیاز به تمدید بورس، نظر استاد راهنما در خصوص دلایل طولانی شدن دوره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نام و امضای استاد راهنما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  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425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90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بدینوسیله گزارش پیشرفت تحصیلی نیمسال اول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دوم   سال تحصیلی  </w:t>
            </w:r>
            <w:r>
              <w:rPr>
                <w:rFonts w:cs="Arial" w:ascii="Arial" w:hAnsi="Arial"/>
                <w:b/>
                <w:bCs/>
                <w:lang w:bidi="fa-IR"/>
              </w:rPr>
              <w:t>138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Arial" w:ascii="Arial" w:hAnsi="Arial"/>
                <w:b/>
                <w:bCs/>
                <w:lang w:bidi="fa-IR"/>
              </w:rPr>
              <w:t>138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دانشجوی بورسیه فوق در      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قطع دکتری جهت استحضار و دستور اقدام مقتضی ایفاد می گردد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                  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نام و امضا و مهر تحصیلات تکمیلی دانشکده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  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گزارش پیشرفت تحصیلی ارسالی مورد تایید می باشد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                                </w:t>
            </w: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امضاء و مهر معاونت آموزشی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تحصیلات تکمیلی دانشگاه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          </w:t>
            </w:r>
          </w:p>
        </w:tc>
      </w:tr>
    </w:tbl>
    <w:p>
      <w:pPr>
        <w:pStyle w:val="Normal"/>
        <w:bidi w:val="1"/>
        <w:ind w:left="0" w:right="-90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27:00Z</dcterms:created>
  <dc:creator>M.S.R.T</dc:creator>
  <dc:description/>
  <cp:keywords/>
  <dc:language>en-US</dc:language>
  <cp:lastModifiedBy>Ali Mohseni</cp:lastModifiedBy>
  <dcterms:modified xsi:type="dcterms:W3CDTF">2012-04-18T07:27:00Z</dcterms:modified>
  <cp:revision>2</cp:revision>
  <dc:subject/>
  <dc:title>گزارش وضعیت تحصیلی ازتاریخ شروع به تحصیل تا نیمسال اول/دوم سال تحصیلی   138  -  138 </dc:title>
</cp:coreProperties>
</file>